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В02100 – шетел филологиясы мамандығына «Тіл біліміне кіріспе» пәні бойынша емтихан сұрақта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 xml:space="preserve">Жалпы және жеке тіл білімі. Жалпы және жеке тіл білімінің айырмашылықтарын көрсетіңіз.   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Тілдің таңбалық сипаты. Таңба дегеніміз не? Тілдік таңба мен жалпы таңбаның айырмашылығы. Таңбаның дыбыстық тілден айырмашылығы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Тілдің шығуы туралы дыбысқа еліктеу теориясы. Бұл теорияның өзіндік ерекшелігі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Тілдің шығуының қоғамдық шарттасу теориясы. Бұл теорияның өзіндік ерекшелігі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Тілдің шығуының еңбек айқайы теориясы. Бұл теорияның өзіндік ерекшелігі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 xml:space="preserve">Жазудың шығуы және оның даму кезеңдері. Жазудың шығу тарихына тоқталыңыз. 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Пиктографиялық жазу. Мысалдар арқылы дәлелдеңіз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іл білімінің ғылымдар жүйесінде алатын орны және басқа ғылымдармен байланысы. Кесте түрінде көрсетіңіз. 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Тіл білімінің психологиямен байланысы. Мысалдар арқылы түсіндіріңіз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Тіл білімінің тарих, этнология, археологиямен байланысы. Мысалдар арқылы түсіндіріңіз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Тіл білімінің математика, кибернетика, компьютермен байланысы. Мысалдар арқылы түсіндіріңіз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Тіл білімінің философия, логикамен байланысы. Мысалдар арқылы түсіндіріңіз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Тіл білімінің физиология, медицинамен байланысы. Мысалдар арқылы түсіндіріңіз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Тіл – қоғамдық құбылыс. Тілдің қоғамдық өмірдегі алатын орнын айқындаңыз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Фонетика және фонология. Терминдерге түсініктеме беріп, олардың айырмашылығын көрсетіңіз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Лексикология және оның түрлері мен салалары. Терминдерге түсініктеме беріп, оларға жеке-жеке тоқталыңыз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Дыбыс ырғағы, дыбыс күші, дыбыс созылыңқылығы, дыбыс әуені, резонанс. Терминдерге түсініктеме беріп, оларға жеке-жеке тоқталыңыз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Анлауттағы фонетикалық құбылыстар. Терминдерге түсініктеме беріп, оларға жеке-жеке тоқталыңыз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Ауслауттағы фонетикалық құбылыстар. Терминдерге түсініктеме беріп, оларға жеке-жеке тоқталыңыз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Инлауттағы фонетикалық құбылыстар. Терминдерге түсініктеме беріп, оларға жеке-жеке тоқталыңыз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Алфавит, дыбыс, фонема және олардың ерекшеліктері. Терминдерге түсініктеме беріп, оларға жеке-жеке тоқталыңыз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Сөз және оған тән белгілер. Негізгі басты белгілерін атап көрсетіңіз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ілдерді зерттеудің салыстырмалы-тарихи әдісі. Терминдерге түсініктеме беріңіз. 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Дыбыстардың акустикалық тұрғыдан мінездемесі. Акустикаға нелерді жатқызамыз. Олардың ерекшеліктері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Тіл дыбыстарының артикуляциялық классификациясы. Артикуляция дегеніміз не? Тіл дыбыстарын артикуляциялық жақтан топтастырыңыз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Сөйлеудің фонетикалық бірліктері</w:t>
      </w:r>
      <w:r>
        <w:rPr>
          <w:rFonts w:eastAsia="Batang;바탕" w:cs="Times New Roman" w:ascii="Times New Roman" w:hAnsi="Times New Roman"/>
          <w:lang w:val="kk-KZ"/>
        </w:rPr>
        <w:t>. Сөйлеудің фонетикадық бірліктеріне нелер жатады. Олардың атқаратын қызметі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 xml:space="preserve">Лебізді екпін немесе динамикалық екпін. Терминдерге түсініктеме беріп, оларға қандай тілдерді жататынын көрсетіңіз. 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Дыбыстардың өзгеруі мен үндесуі. Мысалдар арқылы дәлелдеңіз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Сингармонизм. Терминге түсініктеме беріп, мысалдар арқылы дәлелдеңіз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 xml:space="preserve">Грамматика және оның салалары. Кесте арқылы көрсетіңіз. 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Сөздің морфологиялық құрылымы және морфема туралы мағлұмат. Терминге түсініктеме беріп, мысалдар арқылы дәлелдеңіз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Түбір морфема мен негіз. Терминге түсініктеме беріп, мысалдар арқылы дәлелдеңіз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ффикстік морфемалар және олардың түрлері. Кесте арқылы көрсетіп, мысалдармен дәлелдеңіз. 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Грамматикалық мағына. Терминге түсініктеме беріп, мысалдар арқылы дәлелдеңіз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Тілдердегі грамматикалық тәсіл: қосарлану. Терминге түсініктеме беріп, мысалдар арқылы дәлелдеңіз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Тілдердегі грамматикалық тәсіл: бірігу. Терминге түсініктеме беріп, мысалдар арқылы дәлелдеңіз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 xml:space="preserve">Үндіеуропа тілдері. Кесте арқылы қандай тілдер жататынын көрсетіңіз. 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Семит-хамит тілдері. Кесте арқылы қандай тілдер жататынын көрсетіңіз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Кавказ тілдері. Кесте арқылы қандай тілдер жататынын көрсетіңіз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Жазу және жазудың түрлері. Кесте арқылы мысалдармен көрсетіңіз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Түркі тілдері. Кесте арқылы қандай тілдер жататынын көрсетіңіз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Монғол тілдері. Кесте арқылы қандай тілдер жататынын көрсетіңіз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ілдердің қарым-қатынасындағы тілдердің қатар өмір сүруі, араласуы тоғысуы құбылысы. 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eastAsia="Batang;바탕" w:cs="Times New Roman" w:ascii="Times New Roman" w:hAnsi="Times New Roman"/>
          <w:lang w:val="kk-KZ"/>
        </w:rPr>
        <w:t>Субстрат, суперстрат. Адстрат.</w:t>
      </w:r>
      <w:r>
        <w:rPr>
          <w:rFonts w:cs="Times New Roman" w:ascii="Times New Roman" w:hAnsi="Times New Roman"/>
          <w:lang w:val="kk-KZ"/>
        </w:rPr>
        <w:t xml:space="preserve"> Терминдерге түсініктеме беріп, дереккөздер негізінде дәлелдеңіз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Қытай-тибет тілдері. Кесте арқылы қандай тілдер жататынын көрсетіңіз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Тілдердегі грамматикалық тәсіл: аффиксация. Терминге түсініктеме беріп, мысалдар арқылы дәлелдеңіз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Тілдердегі грамматикалық тәсіл: ішкі флекция тәсілі. Терминге түсініктеме беріп, мысалдар арқылы дәлелдеңіз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Тілдердегі грамматикалық тәсіл: сөздердің орын тәртібі. Терминге түсініктеме беріп, мысалдар арқылы дәлелдеңіз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Тілдердегі грамматикалық тәсілдер: екпін және интонация. Терминге түсініктеме беріп, мысалдар арқылы дәлелдеңіз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Тілдердің генеалогиялық классификациясы. Терминнің анықтамасын беріңіз. Кесте арқылы түсіндіріңіз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Тілдердің типологиялық классификациясы. Терминнің анықтамасын беріңіз. Кесте арқылы түсіндіріңіз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Даралаушы тип.  Терминге түсініктеме беріп, мысалдар арқылы дәлелдеңіз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Полисинтетикалық тип.  Терминге түсініктеме беріп, мысалдар арқылы дәлелдеңіз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Агглютинативті тип.  Терминге түсініктеме беріп, мысалдар арқылы дәлелдеңіз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Флективті тип.  Терминге түсініктеме беріп, мысалдар арқылы дәлелдеңіз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Сөздердің морфологиялық құрылымындағы жылысу құбылысы</w:t>
      </w:r>
      <w:r>
        <w:rPr>
          <w:lang w:val="kk-KZ"/>
        </w:rPr>
        <w:t>.</w:t>
      </w:r>
      <w:r>
        <w:rPr>
          <w:rFonts w:cs="Times New Roman" w:ascii="Times New Roman" w:hAnsi="Times New Roman"/>
          <w:lang w:val="kk-KZ"/>
        </w:rPr>
        <w:t xml:space="preserve">  Терминге түсініктеме беріп, мысалдар арқылы дәлелдеңіз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Сөздердің морфологиялық құрылымындағы сіңісу құбылысы.  Терминге түсініктеме беріп, мысалдар арқылы дәлелдеңіз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Сөздердің морфологиялық құрылымындағы декорреляция процесі. . Терминге түсініктеме беріп, мысалдар арқылы дәлелдеңіз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cs="Times New Roman" w:ascii="Times New Roman" w:hAnsi="Times New Roman"/>
          <w:lang w:val="kk-KZ"/>
        </w:rPr>
        <w:t>Сөздердің морфологиялық құрылымындағы диффузия құбылысы немесе морфемалар диффузиясы.  Терминге түсініктеме беріп, мысалдар арқылы дәлелдеңіз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lang w:val="kk-KZ"/>
        </w:rPr>
        <w:t>Грамматикалық тәсілдер: Аналитикалық және синтетикалық құрылымды тілдер. Терминге түсініктеме беріп, мысалдар арқылы дәлелдеңі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10:00Z</dcterms:created>
  <dc:creator>DNA7 X86</dc:creator>
  <dc:description/>
  <dc:language>en-US</dc:language>
  <cp:lastModifiedBy>user</cp:lastModifiedBy>
  <dcterms:modified xsi:type="dcterms:W3CDTF">2014-09-19T15:10:00Z</dcterms:modified>
  <cp:revision>2</cp:revision>
  <dc:subject/>
  <dc:title/>
</cp:coreProperties>
</file>